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6.2020г. период поставки: июль 2020г. - октяб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июль 2020г. - октябр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 «июн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 «июня»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 «июн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июль 2020г. - октябр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5 «июн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5 «июня»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5 «июн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0-06-04T06:59:00Z</dcterms:modified>
  <cp:revision>2</cp:revision>
  <dc:subject/>
  <dc:title>Тендерная заявка  №1</dc:title>
</cp:coreProperties>
</file>